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left" w:pos="6804" w:leader="none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 сообщает  информацию  о результатах аукциона по продаже земельных участков в целях использования под индивидуальное жилищное строительство, состоявшегося  14.12.201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тор торгов: департамент муниципальной собственности и градостроительства администрации города Югорск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305"/>
        <w:gridCol w:w="2116"/>
        <w:gridCol w:w="15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обедителя то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Номер лота, адрес участ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         кв.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метр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ind w:left="33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с. руб.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Ахматгареева Ляйсан Туктагу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ородиновая, 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адюков Альберт Нургал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ородиновая, 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 состоявшем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(единственный участник аукци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3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ородиновая, 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Зотеев Виктор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4, ул. Смородиновая, 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Зотеев Серг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5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ородиновая, 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укцион признан не состоявшем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(единственный участник аукци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6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ородиновая, 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Маяков Игорь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7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ородиновая, 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Щербаков Евгени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8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ородиновая, 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2"/>
              </w:rPr>
              <w:t>Козак Серг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9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ородиновая, 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Кадырова Светла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0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ородиновая, 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Черноморец Юри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1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квенная, 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Истратова Татья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2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квенная, 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укцион признан не состоявшем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(единственный участник аукци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3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квенная, 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Лысенко Надеж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4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квенная, 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Лысенко Надеж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5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квенная, 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2"/>
              </w:rPr>
              <w:t>Заграничнова Елена Бул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6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квенная, 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Зобнин Александр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7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квенная, 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Корытникова Ирин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8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квенная, 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Чернышев Владимир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9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квенная, 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укцион признан не состоявшем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(единственный участник аукци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0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квенная, 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Латыпов Артур Альбер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1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8001:4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В соответствии с пунктом 27 </w:t>
      </w:r>
      <w:r>
        <w:rPr>
          <w:sz w:val="24"/>
          <w:szCs w:val="24"/>
        </w:rPr>
        <w:t>статьи 38.1 Земельного кодекса Российской Федерации от 25.10.2001 №136-ФЗ</w:t>
      </w:r>
      <w:r>
        <w:rPr>
          <w:color w:val="000000"/>
          <w:sz w:val="24"/>
          <w:szCs w:val="24"/>
        </w:rPr>
        <w:t xml:space="preserve"> единственный участник аукциона не позднее чем через 10 (десять) дней после дня проведения аукциона вправе заключить договор купли – продажи земельного участка по начальной цене аукци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В соответствии с пунктом 28 </w:t>
      </w:r>
      <w:r>
        <w:rPr>
          <w:sz w:val="24"/>
          <w:szCs w:val="24"/>
        </w:rPr>
        <w:t>статьи 38.1 Земельного кодекса Российской Федерации от 25.10.2001 №136-ФЗ</w:t>
      </w:r>
      <w:r>
        <w:rPr>
          <w:color w:val="000000"/>
          <w:sz w:val="24"/>
          <w:szCs w:val="24"/>
        </w:rPr>
        <w:t xml:space="preserve"> в случае если не будет заключен договор купли-продажи земельного участка с единственным участником аукциона, аукцион будет проведен повторно с изменением условий аукцион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иректор департамента</w:t>
        <w:tab/>
        <w:tab/>
        <w:tab/>
        <w:tab/>
        <w:tab/>
        <w:tab/>
        <w:tab/>
        <w:tab/>
        <w:tab/>
        <w:t xml:space="preserve"> С.Д. Голи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4:29:00Z</dcterms:created>
  <dc:creator>Саша Цыкарева</dc:creator>
  <dc:description/>
  <cp:keywords/>
  <dc:language>en-US</dc:language>
  <cp:lastModifiedBy>Яковлев Дмитрий Николаевич</cp:lastModifiedBy>
  <cp:lastPrinted>2010-12-16T08:51:00Z</cp:lastPrinted>
  <dcterms:modified xsi:type="dcterms:W3CDTF">2010-12-17T04:29:00Z</dcterms:modified>
  <cp:revision>2</cp:revision>
  <dc:subject/>
  <dc:title> </dc:title>
</cp:coreProperties>
</file>